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965</wp:posOffset>
                </wp:positionH>
                <wp:positionV relativeFrom="paragraph">
                  <wp:posOffset>1905</wp:posOffset>
                </wp:positionV>
                <wp:extent cx="680720" cy="552450"/>
                <wp:effectExtent l="9525" t="9525" r="9525" b="952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55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467.95pt;margin-top:0.15pt;width:53.55pt;height:4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Základní škola, Praha 4, Na Chodovci 54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Žádost o odklad školní docházky dítě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školní rok 2025/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8"/>
          <w:u w:val="single"/>
        </w:rPr>
        <w:t>Jméno a příjmení dítěte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 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atum narození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místo trvalého pobytu:………………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Žádám o odklad školní docházky z důvodů: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Zákonný zástupce dítěte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méno a příjmení:  …………………………………………….………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atum narození: 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místo trvalého pobytu: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telefon:……………………….e-mail: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Ředitel škol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jméno a příjmení:  Mgr. Miloslav Ráž</w:t>
      </w:r>
    </w:p>
    <w:p>
      <w:pPr>
        <w:pStyle w:val="Heading1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- škola:                     Základní škola, Praha 4, Na Chodovci 54, 141 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18"/>
        </w:rPr>
      </w:pPr>
      <w:r>
        <w:rPr>
          <w:sz w:val="18"/>
          <w:szCs w:val="18"/>
        </w:rPr>
        <w:t>Podle § 37 zákona č. 561/2004 Sb., o předškolním, základním středním, vyšším odborném a jiném vzdělávání (školský zákon), doložím svou žádost posouzením příslušného školského poradenského zařízení a posudkem odborného lékaře.</w:t>
        <w:br/>
      </w:r>
      <w:r>
        <w:rPr>
          <w:sz w:val="18"/>
        </w:rPr>
        <w:t>Rodiče se dohodli, že v záležitosti odkladu školní docházky dítěte bude dále jednat jeden z rodičů /zákonný zástupce/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Uveďte čitelně jeho jméno a adresu, kam má být rozhodnutí o odkladu zasláno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>……………………podpis zákonných zástupců dítěte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 převzal/a:………………………………..                     Dne: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4"/>
        </w:rPr>
        <w:t>Po provedení zápisu dítěte do 1. ročníku předejte v době zápisu (1. 4. – 30. 4. 2025) tuto žádost ředitelství základní školy, kde byl proveden záp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4"/>
        </w:rPr>
        <w:t xml:space="preserve">Žádost potvrdí příslušné </w:t>
      </w:r>
      <w:r>
        <w:rPr>
          <w:b/>
          <w:color w:val="FF0000"/>
          <w:sz w:val="24"/>
        </w:rPr>
        <w:t xml:space="preserve">školské poradenské zařízení </w:t>
      </w:r>
      <w:r>
        <w:rPr>
          <w:b/>
          <w:color w:val="FF0000"/>
          <w:sz w:val="28"/>
          <w:u w:val="single"/>
        </w:rPr>
        <w:t>a</w:t>
      </w:r>
      <w:r>
        <w:rPr>
          <w:b/>
          <w:color w:val="FF0000"/>
          <w:sz w:val="24"/>
        </w:rPr>
        <w:t xml:space="preserve"> odborný lékař nebo klinický psycholog </w:t>
      </w:r>
      <w:r>
        <w:rPr>
          <w:color w:val="FF0000"/>
          <w:sz w:val="24"/>
        </w:rPr>
        <w:t>- na druhé straně tohoto tiskopisu nebo v přílo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4"/>
        </w:rPr>
        <w:t>Rozhodnutí o odložení povinné školní docházky vydá a zašle rodičům ředitelství ZŠ, a to vždy do 30 dnů od data, kdy obdrží řádně vyplněnou žádost s příloham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</w:rPr>
      </w:pPr>
      <w:r>
        <w:rPr>
          <w:color w:val="FF0000"/>
          <w:sz w:val="24"/>
          <w:u w:val="single"/>
        </w:rPr>
        <w:t>Přílohy</w:t>
      </w:r>
      <w:r>
        <w:rPr>
          <w:color w:val="FF0000"/>
          <w:sz w:val="24"/>
        </w:rPr>
        <w:t xml:space="preserve">: </w:t>
      </w:r>
      <w:r>
        <w:rPr>
          <w:b/>
          <w:color w:val="FF0000"/>
          <w:sz w:val="24"/>
        </w:rPr>
        <w:t>1. Vyjádření příslušného školského poradenského zařízení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</w:t>
      </w:r>
      <w:r>
        <w:rPr>
          <w:b/>
          <w:color w:val="FF0000"/>
          <w:sz w:val="24"/>
        </w:rPr>
        <w:t>2. Vyjádření odborného lékaře nebo klinického psychologa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Stanovisko školského poradenského zařízení (ŠPZ)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                                                                                  podpis psychologa a razítko ŠPZ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Stanovisko odborného lékaře nebo klinického psychologa zdůvodňující odklad školní docház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                                                                        podpis lékaře a razítko zdr.zařízení</w:t>
      </w:r>
    </w:p>
    <w:sectPr>
      <w:type w:val="nextPage"/>
      <w:pgSz w:w="11906" w:h="16838"/>
      <w:pgMar w:left="1134" w:right="15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3:00Z</dcterms:created>
  <dc:creator>Kajerová Vanda</dc:creator>
  <dc:description/>
  <cp:keywords/>
  <dc:language>en-US</dc:language>
  <cp:lastModifiedBy>Zuzana Švadlenová</cp:lastModifiedBy>
  <cp:lastPrinted>2024-12-04T15:06:00Z</cp:lastPrinted>
  <dcterms:modified xsi:type="dcterms:W3CDTF">2024-12-04T14:06:00Z</dcterms:modified>
  <cp:revision>14</cp:revision>
  <dc:subject/>
  <dc:title>Základní škola Praha 4 – Nusle, Sdružení 1080, 140 00</dc:title>
</cp:coreProperties>
</file>